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ONTIFICIA UNIVERSITA LATERAN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NVEGNO  INTERNAZIONALE “LEGGE MORALE NATURALE: PROB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 PROSPETTI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 I U L I O       A L F A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    FONDAMENTI  DEI DIRITTI  UMANI  E  I  DOVERI  DEI  LEGISL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questione della legge morale naturale  implica una serie  di difficoltà con la sfera politica legate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lato al mutamento sociale verificatosi in questi ultimi anni con un ritmo accelerato,dall’altro  </w:t>
      </w:r>
    </w:p>
    <w:p>
      <w:pPr>
        <w:pStyle w:val="Normal"/>
        <w:rPr/>
      </w:pPr>
      <w:r>
        <w:rPr/>
        <w:t>qlla crisi di un etica pubblica ormai universalmente riconosciuta</w:t>
      </w:r>
    </w:p>
    <w:p>
      <w:pPr>
        <w:pStyle w:val="Normal"/>
        <w:rPr/>
      </w:pPr>
      <w:r>
        <w:rPr/>
        <w:t>Nel corso di questo intervento cerchero’ di approfondire i fondamenti dei diritti umani,non tuttavia disgiunti  dai doveri dei legislatori,nel quadro di un’analisi etico politica che possa fare luce anche sui rapporti tra il diritto e la mor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utorita’ dello stato e i diritti individuali : cittadinanza e </w:t>
      </w:r>
    </w:p>
    <w:p>
      <w:pPr>
        <w:pStyle w:val="Normal"/>
        <w:ind w:left="3300" w:hanging="0"/>
        <w:rPr/>
      </w:pPr>
      <w:r>
        <w:rPr/>
        <w:t>politic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l tema dei diritti umani e’ di particolare attualita’,non solo nei regimi che li negano palesemente,ma anche nelle democrazie liberali,ove i ritmi di vita imposti dalla civilta’ industriale,conducono verso una concezione materialistica delle relazioni stato-indivuduo.</w:t>
      </w:r>
    </w:p>
    <w:p>
      <w:pPr>
        <w:pStyle w:val="Normal"/>
        <w:rPr/>
      </w:pPr>
      <w:r>
        <w:rPr/>
        <w:t xml:space="preserve">Percio’ risulta chiaro come la dottrina del diritto naturale sia l’unico coerente criterio di determinazione dei poteri dello stato e delle attribuzioni dell’individuo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32:00Z</dcterms:created>
  <dc:creator>Andy Weapons</dc:creator>
  <dc:description/>
  <cp:keywords/>
  <dc:language>en-US</dc:language>
  <cp:lastModifiedBy>Andy Weapons</cp:lastModifiedBy>
  <dcterms:modified xsi:type="dcterms:W3CDTF">2008-08-16T00:36:00Z</dcterms:modified>
  <cp:revision>5</cp:revision>
  <dc:subject/>
  <dc:title>Relazione diritti civili </dc:title>
</cp:coreProperties>
</file>